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1</w:t>
      </w:r>
    </w:p>
    <w:p>
      <w:pPr>
        <w:pStyle w:val="22"/>
        <w:shd w:fill="auto" w:val="clear"/>
        <w:tabs>
          <w:tab w:val="clear" w:pos="720"/>
          <w:tab w:val="left" w:pos="8881" w:leader="underscore"/>
          <w:tab w:val="left" w:pos="9678" w:leader="underscore"/>
        </w:tabs>
        <w:spacing w:lineRule="auto" w:line="240"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  <w:t>до наказу Головного управління освіти і науки</w:t>
      </w:r>
    </w:p>
    <w:p>
      <w:pPr>
        <w:pStyle w:val="22"/>
        <w:shd w:fill="auto" w:val="clear"/>
        <w:tabs>
          <w:tab w:val="clear" w:pos="720"/>
          <w:tab w:val="left" w:pos="8881" w:leader="underscore"/>
          <w:tab w:val="left" w:pos="9678" w:leader="underscore"/>
        </w:tabs>
        <w:spacing w:lineRule="auto" w:line="240"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конавчого органу Київської міської ради </w:t>
      </w:r>
    </w:p>
    <w:p>
      <w:pPr>
        <w:pStyle w:val="22"/>
        <w:shd w:fill="auto" w:val="clear"/>
        <w:tabs>
          <w:tab w:val="clear" w:pos="720"/>
          <w:tab w:val="left" w:pos="8881" w:leader="underscore"/>
          <w:tab w:val="left" w:pos="9678" w:leader="underscore"/>
        </w:tabs>
        <w:spacing w:lineRule="auto" w:line="240"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Київської міської державної адміністрації) </w:t>
      </w:r>
    </w:p>
    <w:p>
      <w:pPr>
        <w:pStyle w:val="22"/>
        <w:shd w:fill="auto" w:val="clear"/>
        <w:tabs>
          <w:tab w:val="clear" w:pos="720"/>
          <w:tab w:val="left" w:pos="8881" w:leader="underscore"/>
          <w:tab w:val="left" w:pos="9678" w:leader="underscore"/>
        </w:tabs>
        <w:spacing w:lineRule="auto" w:line="240"/>
        <w:ind w:left="7371" w:hanging="0"/>
        <w:jc w:val="both"/>
        <w:rPr/>
      </w:pPr>
      <w:r>
        <w:rPr>
          <w:sz w:val="16"/>
          <w:szCs w:val="16"/>
        </w:rPr>
        <w:t>від «_____»_____________2011р. № __</w:t>
      </w:r>
    </w:p>
    <w:p>
      <w:pPr>
        <w:pStyle w:val="121"/>
        <w:shd w:fill="auto" w:val="clear"/>
        <w:spacing w:lineRule="auto" w:line="240"/>
        <w:jc w:val="center"/>
        <w:rPr>
          <w:b/>
          <w:b/>
          <w:sz w:val="24"/>
        </w:rPr>
      </w:pPr>
      <w:bookmarkStart w:id="0" w:name="bookmark0"/>
      <w:r>
        <w:rPr>
          <w:b/>
          <w:sz w:val="24"/>
        </w:rPr>
        <w:t>ГРАФІ К</w:t>
      </w:r>
      <w:bookmarkEnd w:id="0"/>
    </w:p>
    <w:p>
      <w:pPr>
        <w:pStyle w:val="121"/>
        <w:shd w:fill="auto" w:val="clear"/>
        <w:spacing w:lineRule="auto" w:line="240"/>
        <w:jc w:val="center"/>
        <w:rPr/>
      </w:pPr>
      <w:bookmarkStart w:id="1" w:name="bookmark1"/>
      <w:r>
        <w:rPr>
          <w:rStyle w:val="11"/>
          <w:bCs w:val="false"/>
          <w:sz w:val="24"/>
          <w:u w:val="none"/>
        </w:rPr>
        <w:t>проведення III (міського) етапу Всеукра</w:t>
      </w:r>
      <w:r>
        <w:rPr>
          <w:b/>
          <w:sz w:val="24"/>
        </w:rPr>
        <w:t>їнсь</w:t>
      </w:r>
      <w:r>
        <w:rPr>
          <w:rStyle w:val="11"/>
          <w:bCs w:val="false"/>
          <w:sz w:val="24"/>
          <w:u w:val="none"/>
        </w:rPr>
        <w:t>ких учнівських олімпіад у 2011/12 навчальному році</w:t>
      </w:r>
      <w:bookmarkEnd w:id="1"/>
    </w:p>
    <w:p>
      <w:pPr>
        <w:pStyle w:val="121"/>
        <w:shd w:fill="auto" w:val="clear"/>
        <w:spacing w:lineRule="auto" w:line="240"/>
        <w:jc w:val="center"/>
        <w:rPr>
          <w:rStyle w:val="11"/>
          <w:bCs w:val="false"/>
          <w:sz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1500" cy="5044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638"/>
                              <w:gridCol w:w="1925"/>
                              <w:gridCol w:w="710"/>
                              <w:gridCol w:w="802"/>
                              <w:gridCol w:w="2630"/>
                              <w:gridCol w:w="1982"/>
                              <w:gridCol w:w="590"/>
                              <w:gridCol w:w="1138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 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ісце проведен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и, 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еля ці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міни відбірково- тренувальних збо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тика (І тур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січ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ститут лідерства та соціальних наук, 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Маршала Тимошенка, 13 -Б 294-40-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П'ят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ц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тика (ІІ тур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 13.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ститут лідерства та соціальних наук, 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Маршала Тимошенка, 13 -Б 553-40-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 - 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еоретичний тур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іцей № 100 «Поділ» Подільського район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Покровська, 4/6 294-40-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 - 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 тур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січ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ститут лідерства та соціальних наук, 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Маршала Тимошенка, 13 -Б 294-40-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'ятн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експериментальний тур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січня 10.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ївський національний університет імені Тараса Шевченка, хімічний факульт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Володимирська, 64 294-40-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-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січ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-т П. Тичини, 17 294-40-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-23.0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(II тур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січн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ститут післядипломнб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-т П. Тичини, 17 294-40-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-26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397.2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638"/>
                        <w:gridCol w:w="1925"/>
                        <w:gridCol w:w="710"/>
                        <w:gridCol w:w="802"/>
                        <w:gridCol w:w="2630"/>
                        <w:gridCol w:w="1982"/>
                        <w:gridCol w:w="590"/>
                        <w:gridCol w:w="1138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 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ісце проведен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и, контактний телефон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еля ці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міни відбірково- тренувальних зборів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тика (І тур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січ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титут лідерства та соціальних наук, 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Маршала Тимошенка, 13 -Б 294-40-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П'ят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ц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тика (ІІ тур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 13.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титут лідерства та соціальних наук, 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Маршала Тимошенка, 13 -Б 553-40-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 - 16.0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ім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еоретичний тур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uk-UA" w:eastAsia="uk-UA"/>
                              </w:rPr>
                              <w:t>&l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іцей № 100 «Поділ» Подільського район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Покровська, 4/6 294-40-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 - 16.03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І тур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січ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титут лідерства та соціальних наук, 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Маршала Тимошенка, 13 -Б 294-40-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'ятн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ім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експериментальний тур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січня 10.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ївський національний університет імені Тараса Шевченка, хімічний факульт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Володимирська, 64 294-40-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-16.03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січ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-т П. Тичини, 17 294-40-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-23.02 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(II тур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січн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титут післядипломнб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-т П. Тичини, 17 294-40-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-26.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2295" cy="5996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629"/>
                              <w:gridCol w:w="1930"/>
                              <w:gridCol w:w="706"/>
                              <w:gridCol w:w="802"/>
                              <w:gridCol w:w="2635"/>
                              <w:gridCol w:w="1987"/>
                              <w:gridCol w:w="586"/>
                              <w:gridCol w:w="1138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оземна мова (французька мова) Іноземна мова (німецька мова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 січн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Маршала Тимошенка, 13 -Б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8-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02-2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'ятни ц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02-2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02-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оземна мова (І тур, англійська мова) Іноземна мова (іспанська мова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Маршала Тимошенка, 13 -Б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8-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2-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Маршала Тимошенка, 13 -Б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8-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7.02 - 02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'ятни ц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дагогіка і психологі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імназія № 30 «ЕкоНад» Дніпровського район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Березняківська, 30-Б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53-44-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2-1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рудове навчання Трудове навчання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дівчата 9-х, 11-х класі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теоретичний, практичний тур); (дівчата 10-х класів - теоретично-практичний тур; творчий тур)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рудове навчання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хлопці 9-х, 11-х класі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теоретичний, практичний тур); (хлопці 10-х класів теоретично-практичний 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кола-інтернат№10 Дарницького район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Ш № 25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олонського район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Вакуленчука.1 294-40-4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Зої Гайдай, 10-В 294-40-4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теоретичний тур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ют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іцей № 157 Оболонського району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-т Оболонський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94-40-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72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629"/>
                        <w:gridCol w:w="1930"/>
                        <w:gridCol w:w="706"/>
                        <w:gridCol w:w="802"/>
                        <w:gridCol w:w="2635"/>
                        <w:gridCol w:w="1987"/>
                        <w:gridCol w:w="586"/>
                        <w:gridCol w:w="1138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оземна мова (французька мова) Іноземна мова (німецька мова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 січн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Маршала Тимошенка, 13 -Б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8-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02-21.02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'ятни ц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02-28.0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02-03.03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оземна мова (І тур, англійська мова) Іноземна мова (іспанська мова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Маршала Тимошенка, 13 -Б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8-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2-02.03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Маршала Тимошенка, 13 -Б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8-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7.02 - 02.03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'ятни ц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дагогіка і психологі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імназія № 30 «ЕкоНад» Дніпровського район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ул. Березняківська, 30-Б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53-44-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2-19.03</w:t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рудове навчання Трудове навчанн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дівчата 9-х, 11-х класів</w:t>
                            </w:r>
                            <w:r>
                              <w:rPr>
                                <w:sz w:val="20"/>
                              </w:rPr>
                              <w:t xml:space="preserve"> -теоретичний, практичний тур); (дівчата 10-х класів - теоретично-практичний тур; творчий тур)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рудове навчанн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хлопці 9-х, 11-х класів</w:t>
                            </w:r>
                            <w:r>
                              <w:rPr>
                                <w:sz w:val="20"/>
                              </w:rPr>
                              <w:t xml:space="preserve"> -теоретичний, практичний тур); (хлопці 10-х класів теоретично-практичний 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ла-інтернат№10 Дарницького район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Ш № 25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лонського район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Вакуленчука.1 294-40-4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Зої Гайдай, 10-В 294-40-4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теоретичний тур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ют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іцей № 157 Оболонського району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-т Оболонський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 xml:space="preserve">-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94-40-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4045" cy="6224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643"/>
                              <w:gridCol w:w="1934"/>
                              <w:gridCol w:w="706"/>
                              <w:gridCol w:w="811"/>
                              <w:gridCol w:w="2640"/>
                              <w:gridCol w:w="1997"/>
                              <w:gridCol w:w="590"/>
                              <w:gridCol w:w="1142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формаційні технології. Офісні технології (І тур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, Гуманітарний інститут, 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Маршала Тимошенка, 13 -Б;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рудове навчання (дівчата 9-х,11-х класів - захист творчого проекту) Трудове навчання (хлопці 9-11-х-кл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ів - захист творчої роботи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Інформаційні технології. Офісні технології (ІІ тур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, Гуманітарний інститут, 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Маршала Тимошенка, 13 -Б; пр-т П. Тичини, 17 294-40-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'ятни ц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експериментальний тур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іцей № 157 Оболонського району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Оболонський, 12-В 294-40-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раїнська мова і літерату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Маршала Тимошенка, 13 - Б 553-97-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оземна мова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II тур, англійська мова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манітарний інститут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Маршала Тимошенка, 13-Б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8-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'ятни ц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кологі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іі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553-65-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8'. 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Маршала Тимошенка, 13 -Б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8-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ійська мова і літерату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імназія № 153 імені О.С.Пушкіна Шевченківського району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Чорновола, 37 553-98-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490.1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643"/>
                        <w:gridCol w:w="1934"/>
                        <w:gridCol w:w="706"/>
                        <w:gridCol w:w="811"/>
                        <w:gridCol w:w="2640"/>
                        <w:gridCol w:w="1997"/>
                        <w:gridCol w:w="590"/>
                        <w:gridCol w:w="1142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формаційні технології. Офісні технології (І тур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, Гуманітарний інститут, 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Маршала Тимошенка, 13 -Б;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рудове навчання (дівчата 9-х,11-х класів - захист творчого проекту) Трудове навчання (хлопці 9-11-х-кл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ів - захист творчої роботи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Інформаційні технології. Офісні технології (ІІ тур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, Гуманітарний інститут, 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Маршала Тимошенка, 13 -Б; пр-т П. Тичини, 17 294-40-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'ятни ц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експериментальний тур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іцей № 157 Оболонського району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Оболонський, 12-В 294-40-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раїнська мова і літерату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Маршала Тимошенка, 13 - Б 553-97-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I тур, англійська мова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манітарний інститут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Маршала Тимошенка, 13-Б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8-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'ятни ц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кологі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іі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553-65-9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8'. 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Маршала Тимошенка, 13 -Б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8-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ійська мова і літерату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імназія № 153 імені О.С.Пушкіна Шевченківського району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Чорновола, 37 553-98-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6110" cy="6134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638"/>
                              <w:gridCol w:w="1939"/>
                              <w:gridCol w:w="715"/>
                              <w:gridCol w:w="806"/>
                              <w:gridCol w:w="2645"/>
                              <w:gridCol w:w="1992"/>
                              <w:gridCol w:w="595"/>
                              <w:gridCol w:w="113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и економік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' берез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4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3 - 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ітова літератур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 берез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553-98-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формаційні технології. Веб-дизай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, Гуманітарний інегитут, 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Маршала Тимошенка, 13 -Б;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-т П. Тичини, 17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4-40-4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ов'янські мов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імназія № 48 Шевченківського району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Прорізна, 14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9-9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'ятни ц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хідні мови (китайська, перська, японська, турецька, гінді, в'єтнамська, арабська, корейська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3 берез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імназія східних мов Л» 1 Святошинського району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ул. Львівська, 25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-98-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формаційні технології. Комп'ютерна графі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-1 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, Гуманітарний інститут, 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Маршала Тимошенка, 13 -Б;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4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 квіт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мистецтв Київського університету імені Бориса Грінченка (10,11 класи)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ЗШ № 78 Печерського району (6-9 класи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Давидова, 18/2, 553-97-89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Ш.Руставелі, 47 553-97-8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tabs>
                                      <w:tab w:val="clear" w:pos="720"/>
                                      <w:tab w:val="left" w:pos="1149" w:leader="hyphen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формаційні технології. Комп'ютерна анімаці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 квітн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ститут лідерства та соціальних наук, Гуманітарний інстіпуг, Інститут післядипломної педагогічної освіти Київського університету імені Бориса Грінчен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ул. Маршала Тимошенка, 13 -Б;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т П. Тичини, 17 294-40-4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483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638"/>
                        <w:gridCol w:w="1939"/>
                        <w:gridCol w:w="715"/>
                        <w:gridCol w:w="806"/>
                        <w:gridCol w:w="2645"/>
                        <w:gridCol w:w="1992"/>
                        <w:gridCol w:w="595"/>
                        <w:gridCol w:w="113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и економік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' берез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4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3 - 16.03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ітова літератур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 берез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553-98-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формаційні технології. Веб-дизай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, Гуманітарний інегитут, 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Маршала Тимошенка, 13 -Б;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-т П. Тичини, 17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4-40-4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ов'янські мов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імназія № 48 Шевченківського району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Прорізна, 14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9-9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'ятни ц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хідні мови (китайська, перська, японська, турецька, гінді, в'єтнамська, арабська, корейська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3 берез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імназія східних мов Л» 1 Святошинського району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ул. Львівська, 25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-98-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формаційні технології. Комп'ютерна графі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1 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, Гуманітарний інститут, 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Маршала Тимошенка, 13 -Б;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4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квіт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мистецтв Київського університету імені Бориса Грінченка (10,11 класи)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ЗШ № 78 Печерського району (6-9 класи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Давидова, 18/2, 553-97-89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Ш.Руставелі, 47 553-97-8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20"/>
                                <w:tab w:val="left" w:pos="1149" w:leader="hyphen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формаційні технології. Комп'ютерна анімаці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 квітн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ститут лідерства та соціальних наук, Гуманітарний інстіпуг, Інститут післядипломної педагогічної освіти Київського університету імені Бориса Грінчен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ул. Маршала Тимошенка, 13 -Б;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т П. Тичини, 17 294-40-4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4" w:right="169" w:gutter="0" w:header="0" w:top="919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Заголовок №1"/>
    <w:basedOn w:val="1"/>
    <w:qFormat/>
    <w:rPr>
      <w:u w:val="single"/>
    </w:rPr>
  </w:style>
  <w:style w:type="character" w:styleId="3">
    <w:name w:val="Основний текст (3)_"/>
    <w:basedOn w:val="Style14"/>
    <w:qFormat/>
    <w:rPr>
      <w:rFonts w:ascii="Gulim;굴림" w:hAnsi="Gulim;굴림" w:eastAsia="Gulim;굴림" w:cs="Gulim;굴림"/>
      <w:i/>
      <w:iCs/>
      <w:sz w:val="15"/>
      <w:szCs w:val="15"/>
      <w:lang w:val="en-US" w:eastAsia="en-US"/>
    </w:rPr>
  </w:style>
  <w:style w:type="character" w:styleId="5">
    <w:name w:val="Основний текст (5)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8">
    <w:name w:val="Основний текст (8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">
    <w:name w:val="Основний текст (10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4">
    <w:name w:val="Основний текст (4)_"/>
    <w:basedOn w:val="Style14"/>
    <w:qFormat/>
    <w:rPr>
      <w:rFonts w:ascii="Gulim;굴림" w:hAnsi="Gulim;굴림" w:eastAsia="Gulim;굴림" w:cs="Gulim;굴림"/>
      <w:spacing w:val="-10"/>
      <w:sz w:val="11"/>
      <w:szCs w:val="11"/>
    </w:rPr>
  </w:style>
  <w:style w:type="character" w:styleId="6">
    <w:name w:val="Основний текст (6)_"/>
    <w:basedOn w:val="Style14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9">
    <w:name w:val="Основни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Gulim">
    <w:name w:val="Основний текст (2) + Gulim"/>
    <w:basedOn w:val="2"/>
    <w:qFormat/>
    <w:rPr>
      <w:rFonts w:ascii="Gulim;굴림" w:hAnsi="Gulim;굴림" w:eastAsia="Gulim;굴림" w:cs="Gulim;굴림"/>
      <w:spacing w:val="-10"/>
      <w:sz w:val="11"/>
      <w:szCs w:val="11"/>
    </w:rPr>
  </w:style>
  <w:style w:type="character" w:styleId="7">
    <w:name w:val="Основни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2">
    <w:name w:val="Основний текст (12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11">
    <w:name w:val="Основний текст (11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3">
    <w:name w:val="Основний текст (13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14">
    <w:name w:val="Основний текст (1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6">
    <w:name w:val="Основний текст (16)_"/>
    <w:basedOn w:val="Style14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17">
    <w:name w:val="Основний текст (1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9">
    <w:name w:val="Основний текст (19)_"/>
    <w:basedOn w:val="Style14"/>
    <w:qFormat/>
    <w:rPr>
      <w:rFonts w:ascii="Times New Roman" w:hAnsi="Times New Roman" w:cs="Times New Roman"/>
      <w:spacing w:val="40"/>
      <w:sz w:val="10"/>
      <w:szCs w:val="10"/>
    </w:rPr>
  </w:style>
  <w:style w:type="character" w:styleId="18">
    <w:name w:val="Основний текст (18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5">
    <w:name w:val="Основний текст (1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i/>
      <w:iCs/>
      <w:color w:val="000000"/>
      <w:sz w:val="15"/>
      <w:szCs w:val="15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0"/>
      <w:jc w:val="both"/>
    </w:pPr>
    <w:rPr>
      <w:rFonts w:ascii="Gulim;굴림" w:hAnsi="Gulim;굴림" w:eastAsia="Gulim;굴림" w:cs="Gulim;굴림"/>
      <w:color w:val="000000"/>
      <w:spacing w:val="-10"/>
      <w:sz w:val="11"/>
      <w:szCs w:val="11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3">
    <w:name w:val="Основни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61">
    <w:name w:val="Основни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171">
    <w:name w:val="Основни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и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10"/>
      <w:szCs w:val="10"/>
    </w:rPr>
  </w:style>
  <w:style w:type="paragraph" w:styleId="181">
    <w:name w:val="Основни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39:00Z</dcterms:created>
  <dc:creator>1</dc:creator>
  <dc:description/>
  <cp:keywords/>
  <dc:language>en-US</dc:language>
  <cp:lastModifiedBy>1</cp:lastModifiedBy>
  <dcterms:modified xsi:type="dcterms:W3CDTF">2011-12-25T15:02:00Z</dcterms:modified>
  <cp:revision>4</cp:revision>
  <dc:subject/>
  <dc:title/>
</cp:coreProperties>
</file>